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йдите на деревьях цифры. Составив кроссворд, выделите имя человека, который встретился с Христ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248" w:type="dxa"/>
        <w:jc w:val="left"/>
        <w:tblInd w:w="6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15"/>
        <w:gridCol w:w="690"/>
        <w:gridCol w:w="615"/>
        <w:gridCol w:w="630"/>
        <w:gridCol w:w="690"/>
        <w:gridCol w:w="735"/>
        <w:gridCol w:w="15"/>
        <w:gridCol w:w="615"/>
        <w:gridCol w:w="570"/>
        <w:gridCol w:w="120"/>
        <w:gridCol w:w="633"/>
        <w:gridCol w:w="675"/>
      </w:tblGrid>
      <w:tr>
        <w:trPr>
          <w:trHeight w:val="540" w:hRule="atLeast"/>
        </w:trPr>
        <w:tc>
          <w:tcPr>
            <w:tcW w:w="6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16" w:hanging="14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95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95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20" w:type="dxa"/>
            <w:gridSpan w:val="7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дсказка для старшего на пункт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248" w:type="dxa"/>
        <w:jc w:val="left"/>
        <w:tblInd w:w="6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15"/>
        <w:gridCol w:w="690"/>
        <w:gridCol w:w="615"/>
        <w:gridCol w:w="630"/>
        <w:gridCol w:w="690"/>
        <w:gridCol w:w="735"/>
        <w:gridCol w:w="15"/>
        <w:gridCol w:w="615"/>
        <w:gridCol w:w="570"/>
        <w:gridCol w:w="120"/>
        <w:gridCol w:w="633"/>
        <w:gridCol w:w="675"/>
      </w:tblGrid>
      <w:tr>
        <w:trPr>
          <w:trHeight w:val="540" w:hRule="atLeast"/>
        </w:trPr>
        <w:tc>
          <w:tcPr>
            <w:tcW w:w="645" w:type="dxa"/>
            <w:tcBorders/>
          </w:tcPr>
          <w:p>
            <w:pPr>
              <w:pStyle w:val="Table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1</w:t>
            </w:r>
            <w:r>
              <w:rPr/>
              <w:t>А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61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2</w:t>
            </w:r>
            <w:r>
              <w:rPr/>
              <w:t>Х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</w:t>
            </w:r>
            <w:r>
              <w:rPr/>
              <w:t>В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4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16" w:hanging="1416"/>
              <w:rPr/>
            </w:pPr>
            <w:r>
              <w:rPr>
                <w:b/>
                <w:i/>
              </w:rPr>
              <w:t>4</w:t>
            </w:r>
            <w:r>
              <w:rPr/>
              <w:t xml:space="preserve">  Т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19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5</w:t>
            </w:r>
            <w:r>
              <w:rPr/>
              <w:t xml:space="preserve">  Е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19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95" w:type="dxa"/>
            <w:gridSpan w:val="5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6</w:t>
            </w:r>
            <w:r>
              <w:rPr/>
              <w:t xml:space="preserve">  Л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95" w:type="dxa"/>
            <w:gridSpan w:val="5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7</w:t>
            </w:r>
            <w:r>
              <w:rPr/>
              <w:t xml:space="preserve">  Г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>
          <w:trHeight w:val="525" w:hRule="atLeast"/>
        </w:trPr>
        <w:tc>
          <w:tcPr>
            <w:tcW w:w="4620" w:type="dxa"/>
            <w:gridSpan w:val="7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8</w:t>
            </w:r>
            <w:r>
              <w:rPr/>
              <w:t xml:space="preserve">  Р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йдите на деревьях цифры. Составив кроссворд, выделите имя человека, который встретился с Христ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4600575" cy="266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570"/>
                              <w:gridCol w:w="570"/>
                              <w:gridCol w:w="510"/>
                              <w:gridCol w:w="60"/>
                              <w:gridCol w:w="570"/>
                              <w:gridCol w:w="615"/>
                              <w:gridCol w:w="6"/>
                              <w:gridCol w:w="579"/>
                              <w:gridCol w:w="630"/>
                              <w:gridCol w:w="615"/>
                              <w:gridCol w:w="57"/>
                              <w:gridCol w:w="573"/>
                              <w:gridCol w:w="615"/>
                              <w:gridCol w:w="9"/>
                              <w:gridCol w:w="6"/>
                              <w:gridCol w:w="69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8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465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2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2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209.5pt;mso-wrap-distance-left:0pt;mso-wrap-distance-right:9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570"/>
                        <w:gridCol w:w="570"/>
                        <w:gridCol w:w="510"/>
                        <w:gridCol w:w="60"/>
                        <w:gridCol w:w="570"/>
                        <w:gridCol w:w="615"/>
                        <w:gridCol w:w="6"/>
                        <w:gridCol w:w="579"/>
                        <w:gridCol w:w="630"/>
                        <w:gridCol w:w="615"/>
                        <w:gridCol w:w="57"/>
                        <w:gridCol w:w="573"/>
                        <w:gridCol w:w="615"/>
                        <w:gridCol w:w="9"/>
                        <w:gridCol w:w="6"/>
                        <w:gridCol w:w="69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4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8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465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2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2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дсказка для старшего на пункт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4761865" cy="2660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570"/>
                              <w:gridCol w:w="670"/>
                              <w:gridCol w:w="510"/>
                              <w:gridCol w:w="60"/>
                              <w:gridCol w:w="630"/>
                              <w:gridCol w:w="615"/>
                              <w:gridCol w:w="8"/>
                              <w:gridCol w:w="611"/>
                              <w:gridCol w:w="630"/>
                              <w:gridCol w:w="615"/>
                              <w:gridCol w:w="57"/>
                              <w:gridCol w:w="573"/>
                              <w:gridCol w:w="615"/>
                              <w:gridCol w:w="9"/>
                              <w:gridCol w:w="6"/>
                              <w:gridCol w:w="69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9 </w:t>
                                  </w: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</w:t>
                                  </w: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2</w:t>
                                  </w: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44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3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685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4</w:t>
                                  </w: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5</w:t>
                                  </w: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6</w:t>
                                  </w: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5pt;height:209.5pt;mso-wrap-distance-left:9pt;mso-wrap-distance-right:9pt;mso-wrap-distance-top:0pt;mso-wrap-distance-bottom:0pt;margin-top:3.5pt;mso-position-vertical-relative:text;margin-left:6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570"/>
                        <w:gridCol w:w="670"/>
                        <w:gridCol w:w="510"/>
                        <w:gridCol w:w="60"/>
                        <w:gridCol w:w="630"/>
                        <w:gridCol w:w="615"/>
                        <w:gridCol w:w="8"/>
                        <w:gridCol w:w="611"/>
                        <w:gridCol w:w="630"/>
                        <w:gridCol w:w="615"/>
                        <w:gridCol w:w="57"/>
                        <w:gridCol w:w="573"/>
                        <w:gridCol w:w="615"/>
                        <w:gridCol w:w="9"/>
                        <w:gridCol w:w="6"/>
                        <w:gridCol w:w="69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9 </w:t>
                            </w: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3806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10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3806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1</w:t>
                            </w: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18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12</w:t>
                            </w: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89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44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13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685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14</w:t>
                            </w: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9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8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15</w:t>
                            </w: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8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16</w:t>
                            </w: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йдите на деревьях цифры. Составив кроссворд, выделите имя человека, который встретился с Христ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7353" w:type="dxa"/>
        <w:jc w:val="left"/>
        <w:tblInd w:w="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90"/>
        <w:gridCol w:w="675"/>
        <w:gridCol w:w="630"/>
        <w:gridCol w:w="690"/>
        <w:gridCol w:w="12"/>
        <w:gridCol w:w="663"/>
        <w:gridCol w:w="630"/>
        <w:gridCol w:w="18"/>
        <w:gridCol w:w="732"/>
        <w:gridCol w:w="675"/>
        <w:gridCol w:w="588"/>
      </w:tblGrid>
      <w:tr>
        <w:trPr>
          <w:trHeight w:val="54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</w:trPr>
        <w:tc>
          <w:tcPr>
            <w:tcW w:w="2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</w:trPr>
        <w:tc>
          <w:tcPr>
            <w:tcW w:w="27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33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</w:trPr>
        <w:tc>
          <w:tcPr>
            <w:tcW w:w="40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одсказка для старшего на пункт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366" w:type="dxa"/>
        <w:jc w:val="left"/>
        <w:tblInd w:w="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90"/>
        <w:gridCol w:w="595"/>
        <w:gridCol w:w="723"/>
        <w:gridCol w:w="690"/>
        <w:gridCol w:w="12"/>
        <w:gridCol w:w="663"/>
        <w:gridCol w:w="630"/>
        <w:gridCol w:w="18"/>
        <w:gridCol w:w="732"/>
        <w:gridCol w:w="675"/>
        <w:gridCol w:w="588"/>
      </w:tblGrid>
      <w:tr>
        <w:trPr>
          <w:trHeight w:val="54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7</w:t>
            </w:r>
            <w:r>
              <w:rPr/>
              <w:t>А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  <w:r>
              <w:rPr/>
              <w:t>Х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9</w:t>
            </w:r>
            <w:r>
              <w:rPr/>
              <w:t>Г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</w:trPr>
        <w:tc>
          <w:tcPr>
            <w:tcW w:w="2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20</w:t>
            </w:r>
            <w:r>
              <w:rPr/>
              <w:t>В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trHeight w:val="510" w:hRule="atLeast"/>
        </w:trPr>
        <w:tc>
          <w:tcPr>
            <w:tcW w:w="33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  <w:r>
              <w:rPr/>
              <w:t>Е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</w:tr>
      <w:tr>
        <w:trPr>
          <w:trHeight w:val="525" w:hRule="atLeast"/>
        </w:trPr>
        <w:tc>
          <w:tcPr>
            <w:tcW w:w="40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2</w:t>
            </w:r>
            <w:r>
              <w:rPr/>
              <w:t>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йдите на деревьях цифры. Составив кроссворд, выделите имя человека, который встретился с Христ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95885</wp:posOffset>
                </wp:positionV>
                <wp:extent cx="4524375" cy="2336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630"/>
                              <w:gridCol w:w="570"/>
                              <w:gridCol w:w="630"/>
                              <w:gridCol w:w="675"/>
                              <w:gridCol w:w="570"/>
                              <w:gridCol w:w="510"/>
                              <w:gridCol w:w="570"/>
                              <w:gridCol w:w="570"/>
                              <w:gridCol w:w="525"/>
                              <w:gridCol w:w="558"/>
                              <w:gridCol w:w="12"/>
                              <w:gridCol w:w="73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7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0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15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184pt;mso-wrap-distance-left:9pt;mso-wrap-distance-right:9pt;mso-wrap-distance-top:0pt;mso-wrap-distance-bottom:0pt;margin-top:7.55pt;mso-position-vertical-relative:text;margin-left:8.3pt;mso-position-horizontal-relative:text">
                <v:fill opacity="0f"/>
                <v:textbox inset="0in,0in,0in,0in">
                  <w:txbxContent>
                    <w:tbl>
                      <w:tblPr>
                        <w:tblW w:w="71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630"/>
                        <w:gridCol w:w="570"/>
                        <w:gridCol w:w="630"/>
                        <w:gridCol w:w="675"/>
                        <w:gridCol w:w="570"/>
                        <w:gridCol w:w="510"/>
                        <w:gridCol w:w="570"/>
                        <w:gridCol w:w="570"/>
                        <w:gridCol w:w="525"/>
                        <w:gridCol w:w="558"/>
                        <w:gridCol w:w="12"/>
                        <w:gridCol w:w="73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00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00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75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0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155" w:type="dxa"/>
                            <w:gridSpan w:val="7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дсказка для старшего на пункт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95885</wp:posOffset>
                </wp:positionV>
                <wp:extent cx="4606290" cy="2336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60"/>
                              <w:gridCol w:w="570"/>
                              <w:gridCol w:w="603"/>
                              <w:gridCol w:w="630"/>
                              <w:gridCol w:w="675"/>
                              <w:gridCol w:w="617"/>
                              <w:gridCol w:w="510"/>
                              <w:gridCol w:w="619"/>
                              <w:gridCol w:w="570"/>
                              <w:gridCol w:w="525"/>
                              <w:gridCol w:w="558"/>
                              <w:gridCol w:w="12"/>
                              <w:gridCol w:w="73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3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4</w:t>
                                  </w: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5</w:t>
                                  </w: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6</w:t>
                                  </w: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10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7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8</w:t>
                                  </w: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23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9</w:t>
                                  </w: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184pt;mso-wrap-distance-left:9pt;mso-wrap-distance-right:9pt;mso-wrap-distance-top:0pt;mso-wrap-distance-bottom:0pt;margin-top:7.55pt;mso-position-vertical-relative:text;margin-left:8.3pt;mso-position-horizontal-relative:text">
                <v:fill opacity="0f"/>
                <v:textbox inset="0in,0in,0in,0in">
                  <w:txbxContent>
                    <w:tbl>
                      <w:tblPr>
                        <w:tblW w:w="72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60"/>
                        <w:gridCol w:w="570"/>
                        <w:gridCol w:w="603"/>
                        <w:gridCol w:w="630"/>
                        <w:gridCol w:w="675"/>
                        <w:gridCol w:w="617"/>
                        <w:gridCol w:w="510"/>
                        <w:gridCol w:w="619"/>
                        <w:gridCol w:w="570"/>
                        <w:gridCol w:w="525"/>
                        <w:gridCol w:w="558"/>
                        <w:gridCol w:w="12"/>
                        <w:gridCol w:w="73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23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14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24</w:t>
                            </w: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00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25</w:t>
                            </w: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00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26</w:t>
                            </w: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108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27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33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28</w:t>
                            </w: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235" w:type="dxa"/>
                            <w:gridSpan w:val="8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29</w:t>
                            </w: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йдите на деревьях цифры. Составив кроссворд, выделите имя человека, который встретился с Христ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71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45"/>
        <w:gridCol w:w="630"/>
        <w:gridCol w:w="675"/>
        <w:gridCol w:w="690"/>
        <w:gridCol w:w="630"/>
        <w:gridCol w:w="675"/>
        <w:gridCol w:w="705"/>
        <w:gridCol w:w="45"/>
        <w:gridCol w:w="735"/>
        <w:gridCol w:w="756"/>
      </w:tblGrid>
      <w:tr>
        <w:trPr>
          <w:trHeight w:val="540" w:hRule="atLeast"/>
        </w:trPr>
        <w:tc>
          <w:tcPr>
            <w:tcW w:w="5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3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gridSpan w:val="2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gridSpan w:val="4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6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сказка для старшего на пункт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6203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45"/>
        <w:gridCol w:w="630"/>
        <w:gridCol w:w="675"/>
        <w:gridCol w:w="690"/>
        <w:gridCol w:w="630"/>
        <w:gridCol w:w="675"/>
        <w:gridCol w:w="705"/>
        <w:gridCol w:w="45"/>
        <w:gridCol w:w="735"/>
        <w:gridCol w:w="756"/>
      </w:tblGrid>
      <w:tr>
        <w:trPr>
          <w:trHeight w:val="540" w:hRule="atLeast"/>
        </w:trPr>
        <w:tc>
          <w:tcPr>
            <w:tcW w:w="617" w:type="dxa"/>
            <w:tcBorders/>
          </w:tcPr>
          <w:p>
            <w:pPr>
              <w:pStyle w:val="TableHead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30</w:t>
            </w:r>
            <w:r>
              <w:rPr/>
              <w:t>Е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31</w:t>
            </w:r>
            <w:r>
              <w:rPr/>
              <w:t>В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5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</w:trPr>
        <w:tc>
          <w:tcPr>
            <w:tcW w:w="1292" w:type="dxa"/>
            <w:gridSpan w:val="3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32</w:t>
            </w:r>
            <w:r>
              <w:rPr/>
              <w:t>Л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24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62" w:type="dxa"/>
            <w:gridSpan w:val="2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33</w:t>
            </w:r>
            <w:r>
              <w:rPr/>
              <w:t>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24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967" w:type="dxa"/>
            <w:gridSpan w:val="4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34</w:t>
            </w:r>
            <w:r>
              <w:rPr/>
              <w:t>Г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>
          <w:trHeight w:val="525" w:hRule="atLeast"/>
        </w:trPr>
        <w:tc>
          <w:tcPr>
            <w:tcW w:w="3287" w:type="dxa"/>
            <w:gridSpan w:val="6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35</w:t>
            </w:r>
            <w:r>
              <w:rPr/>
              <w:t>Р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йдите на деревьях цифры. Составив кроссворд, выделите имя человека, который встретился с Христ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1610</wp:posOffset>
                </wp:positionH>
                <wp:positionV relativeFrom="paragraph">
                  <wp:posOffset>153035</wp:posOffset>
                </wp:positionV>
                <wp:extent cx="4305300" cy="27209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72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615"/>
                              <w:gridCol w:w="60"/>
                              <w:gridCol w:w="570"/>
                              <w:gridCol w:w="570"/>
                              <w:gridCol w:w="630"/>
                              <w:gridCol w:w="630"/>
                              <w:gridCol w:w="630"/>
                              <w:gridCol w:w="675"/>
                              <w:gridCol w:w="573"/>
                              <w:gridCol w:w="117"/>
                              <w:gridCol w:w="570"/>
                              <w:gridCol w:w="57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1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8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1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4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1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5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214.25pt;mso-wrap-distance-left:9pt;mso-wrap-distance-right:9pt;mso-wrap-distance-top:0pt;mso-wrap-distance-bottom:0pt;margin-top:12.05pt;mso-position-vertical-relative:text;margin-left:14.3pt;mso-position-horizontal-relative:text">
                <v:fill opacity="0f"/>
                <v:textbox inset="0in,0in,0in,0in">
                  <w:txbxContent>
                    <w:tbl>
                      <w:tblPr>
                        <w:tblW w:w="6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615"/>
                        <w:gridCol w:w="60"/>
                        <w:gridCol w:w="570"/>
                        <w:gridCol w:w="570"/>
                        <w:gridCol w:w="630"/>
                        <w:gridCol w:w="630"/>
                        <w:gridCol w:w="630"/>
                        <w:gridCol w:w="675"/>
                        <w:gridCol w:w="573"/>
                        <w:gridCol w:w="117"/>
                        <w:gridCol w:w="570"/>
                        <w:gridCol w:w="57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76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1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85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1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45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15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950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дсказка для старшего на пункте: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1610</wp:posOffset>
                </wp:positionH>
                <wp:positionV relativeFrom="paragraph">
                  <wp:posOffset>153035</wp:posOffset>
                </wp:positionV>
                <wp:extent cx="4425315" cy="27209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272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619"/>
                              <w:gridCol w:w="60"/>
                              <w:gridCol w:w="670"/>
                              <w:gridCol w:w="630"/>
                              <w:gridCol w:w="630"/>
                              <w:gridCol w:w="630"/>
                              <w:gridCol w:w="630"/>
                              <w:gridCol w:w="675"/>
                              <w:gridCol w:w="573"/>
                              <w:gridCol w:w="117"/>
                              <w:gridCol w:w="570"/>
                              <w:gridCol w:w="57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6</w:t>
                                  </w: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7</w:t>
                                  </w: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8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57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9</w:t>
                                  </w: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0</w:t>
                                  </w: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1</w:t>
                                  </w: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20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2</w:t>
                                  </w: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13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3</w:t>
                                  </w: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214.25pt;mso-wrap-distance-left:9pt;mso-wrap-distance-right:9pt;mso-wrap-distance-top:0pt;mso-wrap-distance-bottom:0pt;margin-top:12.05pt;mso-position-vertical-relative:text;margin-left:14.3pt;mso-position-horizontal-relative:text">
                <v:fill opacity="0f"/>
                <v:textbox inset="0in,0in,0in,0in">
                  <w:txbxContent>
                    <w:tbl>
                      <w:tblPr>
                        <w:tblW w:w="6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619"/>
                        <w:gridCol w:w="60"/>
                        <w:gridCol w:w="670"/>
                        <w:gridCol w:w="630"/>
                        <w:gridCol w:w="630"/>
                        <w:gridCol w:w="630"/>
                        <w:gridCol w:w="630"/>
                        <w:gridCol w:w="675"/>
                        <w:gridCol w:w="573"/>
                        <w:gridCol w:w="117"/>
                        <w:gridCol w:w="570"/>
                        <w:gridCol w:w="57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36</w:t>
                            </w: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37</w:t>
                            </w: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94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38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574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39</w:t>
                            </w: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44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40</w:t>
                            </w: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74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41</w:t>
                            </w: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204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42</w:t>
                            </w: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139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43</w:t>
                            </w: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йдите на деревьях цифры. Составив кроссворд, выделите имя человека, который встретился с Христ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200" w:type="dxa"/>
        <w:jc w:val="left"/>
        <w:tblInd w:w="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70"/>
        <w:gridCol w:w="630"/>
        <w:gridCol w:w="60"/>
        <w:gridCol w:w="570"/>
        <w:gridCol w:w="570"/>
        <w:gridCol w:w="9"/>
        <w:gridCol w:w="561"/>
        <w:gridCol w:w="675"/>
      </w:tblGrid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сказка для старшего на пункт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4479" w:type="dxa"/>
        <w:jc w:val="left"/>
        <w:tblInd w:w="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03"/>
        <w:gridCol w:w="630"/>
        <w:gridCol w:w="60"/>
        <w:gridCol w:w="570"/>
        <w:gridCol w:w="686"/>
        <w:gridCol w:w="627"/>
        <w:gridCol w:w="684"/>
      </w:tblGrid>
      <w:tr>
        <w:trPr>
          <w:trHeight w:val="5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44</w:t>
            </w:r>
            <w:r>
              <w:rPr/>
              <w:t>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45</w:t>
            </w:r>
            <w:r>
              <w:rPr/>
              <w:t>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trHeight w:val="525" w:hRule="atLeast"/>
        </w:trPr>
        <w:tc>
          <w:tcPr>
            <w:tcW w:w="24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46 </w:t>
            </w:r>
            <w:r>
              <w:rPr>
                <w:b/>
              </w:rPr>
              <w:t>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</w:tr>
      <w:tr>
        <w:trPr>
          <w:trHeight w:val="525" w:hRule="atLeast"/>
        </w:trPr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47</w:t>
            </w:r>
            <w:r>
              <w:rPr/>
              <w:t>Т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</w:tr>
      <w:tr>
        <w:trPr>
          <w:trHeight w:val="540" w:hRule="atLeast"/>
        </w:trPr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48</w:t>
            </w:r>
            <w:r>
              <w:rPr/>
              <w:t>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йдите на деревьях цифры. Составив кроссворд, выделите имя человека, который встретился с Христ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86435</wp:posOffset>
                </wp:positionH>
                <wp:positionV relativeFrom="paragraph">
                  <wp:posOffset>153035</wp:posOffset>
                </wp:positionV>
                <wp:extent cx="3943350" cy="20447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30"/>
                              <w:gridCol w:w="570"/>
                              <w:gridCol w:w="570"/>
                              <w:gridCol w:w="630"/>
                              <w:gridCol w:w="630"/>
                              <w:gridCol w:w="675"/>
                              <w:gridCol w:w="630"/>
                              <w:gridCol w:w="630"/>
                              <w:gridCol w:w="57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44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44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44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44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61pt;mso-wrap-distance-left:9pt;mso-wrap-distance-right:9pt;mso-wrap-distance-top:0pt;mso-wrap-distance-bottom:0pt;margin-top:12.05pt;mso-position-vertical-relative:text;margin-left:54.05pt;mso-position-horizontal-relative:text">
                <v:fill opacity="0f"/>
                <v:textbox inset="0in,0in,0in,0in">
                  <w:txbxContent>
                    <w:tbl>
                      <w:tblPr>
                        <w:tblW w:w="6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30"/>
                        <w:gridCol w:w="570"/>
                        <w:gridCol w:w="570"/>
                        <w:gridCol w:w="630"/>
                        <w:gridCol w:w="630"/>
                        <w:gridCol w:w="675"/>
                        <w:gridCol w:w="630"/>
                        <w:gridCol w:w="630"/>
                        <w:gridCol w:w="57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44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44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44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44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сказка для старшего на пункт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86435</wp:posOffset>
                </wp:positionH>
                <wp:positionV relativeFrom="paragraph">
                  <wp:posOffset>153035</wp:posOffset>
                </wp:positionV>
                <wp:extent cx="3943350" cy="20447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30"/>
                              <w:gridCol w:w="570"/>
                              <w:gridCol w:w="570"/>
                              <w:gridCol w:w="630"/>
                              <w:gridCol w:w="630"/>
                              <w:gridCol w:w="675"/>
                              <w:gridCol w:w="630"/>
                              <w:gridCol w:w="630"/>
                              <w:gridCol w:w="57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9</w:t>
                                  </w: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0</w:t>
                                  </w: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44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1</w:t>
                                  </w: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44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2</w:t>
                                  </w: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44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3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44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4</w:t>
                                  </w: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61pt;mso-wrap-distance-left:9pt;mso-wrap-distance-right:9pt;mso-wrap-distance-top:0pt;mso-wrap-distance-bottom:0pt;margin-top:12.05pt;mso-position-vertical-relative:text;margin-left:54.05pt;mso-position-horizontal-relative:text">
                <v:fill opacity="0f"/>
                <v:textbox inset="0in,0in,0in,0in">
                  <w:txbxContent>
                    <w:tbl>
                      <w:tblPr>
                        <w:tblW w:w="6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30"/>
                        <w:gridCol w:w="570"/>
                        <w:gridCol w:w="570"/>
                        <w:gridCol w:w="630"/>
                        <w:gridCol w:w="630"/>
                        <w:gridCol w:w="675"/>
                        <w:gridCol w:w="630"/>
                        <w:gridCol w:w="630"/>
                        <w:gridCol w:w="57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49</w:t>
                            </w: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50</w:t>
                            </w: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44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51</w:t>
                            </w: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44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52</w:t>
                            </w: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44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53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44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54</w:t>
                            </w: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йдите на деревьях цифры. Составив кроссворд, выделите группу людей, которые встречались с Христ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53035</wp:posOffset>
                </wp:positionV>
                <wp:extent cx="5067300" cy="31781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317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5"/>
                              <w:gridCol w:w="750"/>
                              <w:gridCol w:w="795"/>
                              <w:gridCol w:w="855"/>
                              <w:gridCol w:w="795"/>
                              <w:gridCol w:w="795"/>
                              <w:gridCol w:w="795"/>
                              <w:gridCol w:w="6"/>
                              <w:gridCol w:w="804"/>
                              <w:gridCol w:w="855"/>
                              <w:gridCol w:w="849"/>
                              <w:gridCol w:w="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0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0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0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250.25pt;mso-wrap-distance-left:9pt;mso-wrap-distance-right:9pt;mso-wrap-distance-top:0pt;mso-wrap-distance-bottom:0pt;margin-top:12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5"/>
                        <w:gridCol w:w="750"/>
                        <w:gridCol w:w="795"/>
                        <w:gridCol w:w="855"/>
                        <w:gridCol w:w="795"/>
                        <w:gridCol w:w="795"/>
                        <w:gridCol w:w="795"/>
                        <w:gridCol w:w="6"/>
                        <w:gridCol w:w="804"/>
                        <w:gridCol w:w="855"/>
                        <w:gridCol w:w="849"/>
                        <w:gridCol w:w="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425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07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220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07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07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сказка для старшего на пункте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53035</wp:posOffset>
                </wp:positionV>
                <wp:extent cx="5067300" cy="31781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317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5"/>
                              <w:gridCol w:w="750"/>
                              <w:gridCol w:w="795"/>
                              <w:gridCol w:w="855"/>
                              <w:gridCol w:w="795"/>
                              <w:gridCol w:w="795"/>
                              <w:gridCol w:w="795"/>
                              <w:gridCol w:w="6"/>
                              <w:gridCol w:w="804"/>
                              <w:gridCol w:w="855"/>
                              <w:gridCol w:w="849"/>
                              <w:gridCol w:w="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55 </w:t>
                                  </w: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6</w:t>
                                  </w: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0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7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8</w:t>
                                  </w:r>
                                  <w:r>
                                    <w:rPr/>
                                    <w:t xml:space="preserve"> Т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59 </w:t>
                                  </w:r>
                                  <w:r>
                                    <w:rPr/>
                                    <w:t xml:space="preserve"> М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0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0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1</w:t>
                                  </w:r>
                                  <w:r>
                                    <w:rPr/>
                                    <w:t xml:space="preserve">  Е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250.25pt;mso-wrap-distance-left:9pt;mso-wrap-distance-right:9pt;mso-wrap-distance-top:0pt;mso-wrap-distance-bottom:0pt;margin-top:12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5"/>
                        <w:gridCol w:w="750"/>
                        <w:gridCol w:w="795"/>
                        <w:gridCol w:w="855"/>
                        <w:gridCol w:w="795"/>
                        <w:gridCol w:w="795"/>
                        <w:gridCol w:w="795"/>
                        <w:gridCol w:w="6"/>
                        <w:gridCol w:w="804"/>
                        <w:gridCol w:w="855"/>
                        <w:gridCol w:w="849"/>
                        <w:gridCol w:w="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425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55 </w:t>
                            </w: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56</w:t>
                            </w: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07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5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58</w:t>
                            </w:r>
                            <w:r>
                              <w:rPr/>
                              <w:t xml:space="preserve"> Т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220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59 </w:t>
                            </w:r>
                            <w:r>
                              <w:rPr/>
                              <w:t xml:space="preserve"> М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07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0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07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61</w:t>
                            </w:r>
                            <w:r>
                              <w:rPr/>
                              <w:t xml:space="preserve">  Е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йдите на деревьях цифры. Составив кроссворд, выделите группу людей, которые встречались с Христ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51765</wp:posOffset>
                </wp:positionH>
                <wp:positionV relativeFrom="paragraph">
                  <wp:posOffset>153035</wp:posOffset>
                </wp:positionV>
                <wp:extent cx="5143500" cy="27305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0"/>
                              <w:gridCol w:w="735"/>
                              <w:gridCol w:w="60"/>
                              <w:gridCol w:w="795"/>
                              <w:gridCol w:w="750"/>
                              <w:gridCol w:w="45"/>
                              <w:gridCol w:w="735"/>
                              <w:gridCol w:w="870"/>
                              <w:gridCol w:w="855"/>
                              <w:gridCol w:w="789"/>
                              <w:gridCol w:w="126"/>
                              <w:gridCol w:w="795"/>
                              <w:gridCol w:w="60"/>
                              <w:gridCol w:w="73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4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3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87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4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4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5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6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0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67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15pt;mso-wrap-distance-left:9pt;mso-wrap-distance-right:9pt;mso-wrap-distance-top:0pt;mso-wrap-distance-bottom:0pt;margin-top:12.05pt;mso-position-vertical-relative:text;margin-left:-11.95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0"/>
                        <w:gridCol w:w="735"/>
                        <w:gridCol w:w="60"/>
                        <w:gridCol w:w="795"/>
                        <w:gridCol w:w="750"/>
                        <w:gridCol w:w="45"/>
                        <w:gridCol w:w="735"/>
                        <w:gridCol w:w="870"/>
                        <w:gridCol w:w="855"/>
                        <w:gridCol w:w="789"/>
                        <w:gridCol w:w="126"/>
                        <w:gridCol w:w="795"/>
                        <w:gridCol w:w="60"/>
                        <w:gridCol w:w="73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545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6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63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870" w:type="dxa"/>
                            <w:gridSpan w:val="7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6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48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65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34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66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0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67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дсказка для старшего на пункте: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151765</wp:posOffset>
                </wp:positionH>
                <wp:positionV relativeFrom="paragraph">
                  <wp:posOffset>153035</wp:posOffset>
                </wp:positionV>
                <wp:extent cx="5143500" cy="27305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0"/>
                              <w:gridCol w:w="735"/>
                              <w:gridCol w:w="60"/>
                              <w:gridCol w:w="795"/>
                              <w:gridCol w:w="750"/>
                              <w:gridCol w:w="45"/>
                              <w:gridCol w:w="735"/>
                              <w:gridCol w:w="870"/>
                              <w:gridCol w:w="855"/>
                              <w:gridCol w:w="789"/>
                              <w:gridCol w:w="126"/>
                              <w:gridCol w:w="795"/>
                              <w:gridCol w:w="60"/>
                              <w:gridCol w:w="73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4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2</w:t>
                                  </w:r>
                                  <w:r>
                                    <w:rPr/>
                                    <w:t xml:space="preserve"> 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3</w:t>
                                  </w:r>
                                  <w:r>
                                    <w:rPr/>
                                    <w:t xml:space="preserve">  Г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87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4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Л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4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5</w:t>
                                  </w:r>
                                  <w:r>
                                    <w:rPr/>
                                    <w:t xml:space="preserve"> Л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6</w:t>
                                  </w:r>
                                  <w:r>
                                    <w:rPr/>
                                    <w:t xml:space="preserve"> В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0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67 </w:t>
                                  </w: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15pt;mso-wrap-distance-left:9pt;mso-wrap-distance-right:9pt;mso-wrap-distance-top:0pt;mso-wrap-distance-bottom:0pt;margin-top:12.05pt;mso-position-vertical-relative:text;margin-left:-11.95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0"/>
                        <w:gridCol w:w="735"/>
                        <w:gridCol w:w="60"/>
                        <w:gridCol w:w="795"/>
                        <w:gridCol w:w="750"/>
                        <w:gridCol w:w="45"/>
                        <w:gridCol w:w="735"/>
                        <w:gridCol w:w="870"/>
                        <w:gridCol w:w="855"/>
                        <w:gridCol w:w="789"/>
                        <w:gridCol w:w="126"/>
                        <w:gridCol w:w="795"/>
                        <w:gridCol w:w="60"/>
                        <w:gridCol w:w="73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545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62</w:t>
                            </w:r>
                            <w:r>
                              <w:rPr/>
                              <w:t xml:space="preserve"> А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63</w:t>
                            </w:r>
                            <w:r>
                              <w:rPr/>
                              <w:t xml:space="preserve">  Г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870" w:type="dxa"/>
                            <w:gridSpan w:val="7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6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Л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48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65</w:t>
                            </w:r>
                            <w:r>
                              <w:rPr/>
                              <w:t xml:space="preserve"> Л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50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34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66</w:t>
                            </w:r>
                            <w:r>
                              <w:rPr/>
                              <w:t xml:space="preserve"> В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0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67 </w:t>
                            </w: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йдите на деревьях цифры. Составив кроссворд, выделите имя человека, который встретился с Христо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7866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735"/>
        <w:gridCol w:w="795"/>
        <w:gridCol w:w="810"/>
        <w:gridCol w:w="795"/>
        <w:gridCol w:w="6"/>
        <w:gridCol w:w="849"/>
        <w:gridCol w:w="795"/>
        <w:gridCol w:w="795"/>
        <w:gridCol w:w="696"/>
      </w:tblGrid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сказка для старшего на пункт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866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735"/>
        <w:gridCol w:w="795"/>
        <w:gridCol w:w="810"/>
        <w:gridCol w:w="795"/>
        <w:gridCol w:w="6"/>
        <w:gridCol w:w="849"/>
        <w:gridCol w:w="795"/>
        <w:gridCol w:w="795"/>
        <w:gridCol w:w="696"/>
      </w:tblGrid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68 </w:t>
            </w:r>
            <w:r>
              <w:rPr/>
              <w:t>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1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69 </w:t>
            </w:r>
            <w:r>
              <w:rPr/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1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70 </w:t>
            </w:r>
            <w:r>
              <w:rPr/>
              <w:t>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71</w:t>
            </w:r>
            <w:r>
              <w:rPr/>
              <w:t xml:space="preserve"> 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2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72 </w:t>
            </w:r>
            <w:r>
              <w:rPr/>
              <w:t>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йдите на деревьях цифры. Составив кроссворд, выделите имена двух людей, которые встречались с Христ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94" w:type="dxa"/>
        <w:jc w:val="left"/>
        <w:tblInd w:w="-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780"/>
        <w:gridCol w:w="795"/>
        <w:gridCol w:w="15"/>
        <w:gridCol w:w="6"/>
        <w:gridCol w:w="732"/>
        <w:gridCol w:w="9"/>
        <w:gridCol w:w="786"/>
        <w:gridCol w:w="15"/>
        <w:gridCol w:w="720"/>
        <w:gridCol w:w="33"/>
        <w:gridCol w:w="762"/>
        <w:gridCol w:w="18"/>
        <w:gridCol w:w="738"/>
        <w:gridCol w:w="735"/>
        <w:gridCol w:w="753"/>
        <w:gridCol w:w="735"/>
        <w:gridCol w:w="753"/>
        <w:gridCol w:w="99"/>
      </w:tblGrid>
      <w:tr>
        <w:trPr>
          <w:trHeight w:val="720" w:hRule="atLeast"/>
        </w:trPr>
        <w:tc>
          <w:tcPr>
            <w:tcW w:w="8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73</w:t>
            </w:r>
            <w:r>
              <w:rPr/>
              <w:t xml:space="preserve">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8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81" w:type="dxa"/>
            <w:gridSpan w:val="1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138" w:type="dxa"/>
            <w:gridSpan w:val="6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79</w:t>
            </w:r>
            <w:r>
              <w:rPr/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6219" w:type="dxa"/>
            <w:gridSpan w:val="1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80</w:t>
            </w:r>
            <w:r>
              <w:rPr/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</w:t>
      </w:r>
      <w:r>
        <w:rPr>
          <w:b/>
          <w:i/>
        </w:rPr>
        <w:t>Подсказка для старшего на пункт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94" w:type="dxa"/>
        <w:jc w:val="left"/>
        <w:tblInd w:w="-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780"/>
        <w:gridCol w:w="795"/>
        <w:gridCol w:w="15"/>
        <w:gridCol w:w="6"/>
        <w:gridCol w:w="732"/>
        <w:gridCol w:w="9"/>
        <w:gridCol w:w="786"/>
        <w:gridCol w:w="15"/>
        <w:gridCol w:w="720"/>
        <w:gridCol w:w="33"/>
        <w:gridCol w:w="762"/>
        <w:gridCol w:w="18"/>
        <w:gridCol w:w="738"/>
        <w:gridCol w:w="735"/>
        <w:gridCol w:w="753"/>
        <w:gridCol w:w="735"/>
        <w:gridCol w:w="753"/>
        <w:gridCol w:w="99"/>
      </w:tblGrid>
      <w:tr>
        <w:trPr>
          <w:trHeight w:val="720" w:hRule="atLeast"/>
        </w:trPr>
        <w:tc>
          <w:tcPr>
            <w:tcW w:w="8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73</w:t>
            </w:r>
            <w:r>
              <w:rPr/>
              <w:t xml:space="preserve"> </w:t>
            </w:r>
            <w:r>
              <w:rPr>
                <w:b/>
              </w:rPr>
              <w:t>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07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74 </w:t>
            </w:r>
            <w:r>
              <w:rPr/>
              <w:t>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459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75 </w:t>
            </w:r>
            <w:r>
              <w:rPr/>
              <w:t>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59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9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76 </w:t>
            </w:r>
            <w:r>
              <w:rPr/>
              <w:t>Т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307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8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77</w:t>
            </w:r>
            <w:r>
              <w:rPr/>
              <w:t xml:space="preserve"> Г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81" w:type="dxa"/>
            <w:gridSpan w:val="1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78 </w:t>
            </w:r>
            <w:r>
              <w:rPr/>
              <w:t>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138" w:type="dxa"/>
            <w:gridSpan w:val="6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79</w:t>
            </w:r>
            <w:r>
              <w:rPr/>
              <w:t xml:space="preserve"> 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15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6219" w:type="dxa"/>
            <w:gridSpan w:val="1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80</w:t>
            </w:r>
            <w:r>
              <w:rPr/>
              <w:t xml:space="preserve">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йдите на деревьях цифры. Составив кроссворд, выделите имя человека, который встретился с Христо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86435</wp:posOffset>
                </wp:positionH>
                <wp:positionV relativeFrom="paragraph">
                  <wp:posOffset>153035</wp:posOffset>
                </wp:positionV>
                <wp:extent cx="4743450" cy="18256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95"/>
                              <w:gridCol w:w="750"/>
                              <w:gridCol w:w="735"/>
                              <w:gridCol w:w="690"/>
                              <w:gridCol w:w="735"/>
                              <w:gridCol w:w="750"/>
                              <w:gridCol w:w="795"/>
                              <w:gridCol w:w="735"/>
                              <w:gridCol w:w="75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5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82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5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28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4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143.75pt;mso-wrap-distance-left:9pt;mso-wrap-distance-right:9pt;mso-wrap-distance-top:0pt;mso-wrap-distance-bottom:0pt;margin-top:12.05pt;mso-position-vertical-relative:text;margin-left:54.05pt;mso-position-horizontal-relative:text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95"/>
                        <w:gridCol w:w="750"/>
                        <w:gridCol w:w="735"/>
                        <w:gridCol w:w="690"/>
                        <w:gridCol w:w="735"/>
                        <w:gridCol w:w="750"/>
                        <w:gridCol w:w="795"/>
                        <w:gridCol w:w="735"/>
                        <w:gridCol w:w="75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8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5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82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5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83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28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4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сказка для старшего на пунк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86435</wp:posOffset>
                </wp:positionH>
                <wp:positionV relativeFrom="paragraph">
                  <wp:posOffset>153035</wp:posOffset>
                </wp:positionV>
                <wp:extent cx="4743450" cy="182562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95"/>
                              <w:gridCol w:w="750"/>
                              <w:gridCol w:w="735"/>
                              <w:gridCol w:w="690"/>
                              <w:gridCol w:w="735"/>
                              <w:gridCol w:w="750"/>
                              <w:gridCol w:w="795"/>
                              <w:gridCol w:w="735"/>
                              <w:gridCol w:w="75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1</w:t>
                                  </w:r>
                                  <w:r>
                                    <w:rPr/>
                                    <w:t xml:space="preserve"> 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5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82 </w:t>
                                  </w: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5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3</w:t>
                                  </w:r>
                                  <w:r>
                                    <w:rPr/>
                                    <w:t xml:space="preserve"> К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28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4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143.75pt;mso-wrap-distance-left:9pt;mso-wrap-distance-right:9pt;mso-wrap-distance-top:0pt;mso-wrap-distance-bottom:0pt;margin-top:12.05pt;mso-position-vertical-relative:text;margin-left:54.05pt;mso-position-horizontal-relative:text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95"/>
                        <w:gridCol w:w="750"/>
                        <w:gridCol w:w="735"/>
                        <w:gridCol w:w="690"/>
                        <w:gridCol w:w="735"/>
                        <w:gridCol w:w="750"/>
                        <w:gridCol w:w="795"/>
                        <w:gridCol w:w="735"/>
                        <w:gridCol w:w="75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81</w:t>
                            </w:r>
                            <w:r>
                              <w:rPr/>
                              <w:t xml:space="preserve"> А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303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5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82 </w:t>
                            </w: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5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83</w:t>
                            </w:r>
                            <w:r>
                              <w:rPr/>
                              <w:t xml:space="preserve"> К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28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4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7:59:00Z</dcterms:created>
  <dc:creator>Надежда</dc:creator>
  <dc:description/>
  <dc:language>en-US</dc:language>
  <cp:lastModifiedBy>Надежда</cp:lastModifiedBy>
  <dcterms:modified xsi:type="dcterms:W3CDTF">2008-12-23T17:55:00Z</dcterms:modified>
  <cp:revision>4</cp:revision>
  <dc:subject/>
  <dc:title>Найдите на деревьях цифры</dc:title>
</cp:coreProperties>
</file>